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124" w:hanging="2124"/>
        <w:rPr/>
      </w:pPr>
      <w:r>
        <w:rPr>
          <w:b/>
          <w:color w:val="000000"/>
          <w:sz w:val="26"/>
        </w:rPr>
        <w:t xml:space="preserve">Сегодня в номере: </w:t>
      </w:r>
      <w:r>
        <w:rPr>
          <w:b/>
          <w:i/>
          <w:color w:val="000000"/>
          <w:sz w:val="26"/>
        </w:rPr>
        <w:t>Вести совета Лидеров</w:t>
        <w:tab/>
        <w:t xml:space="preserve">Наша школьная планета Пробуем перо   </w:t>
      </w:r>
      <w:r>
        <w:rPr>
          <w:b/>
          <w:i/>
          <w:sz w:val="24"/>
        </w:rPr>
        <w:t>Это интересно</w:t>
      </w:r>
      <w:r>
        <w:rPr>
          <w:b/>
          <w:i/>
          <w:color w:val="000000"/>
          <w:sz w:val="24"/>
        </w:rPr>
        <w:tab/>
      </w:r>
      <w:r>
        <w:rPr>
          <w:b/>
          <w:i/>
          <w:color w:val="000000"/>
          <w:sz w:val="26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72"/>
        </w:rPr>
      </w:pPr>
      <w:r>
        <w:rPr>
          <w:b/>
          <w:i/>
          <w:color w:val="FF0000"/>
          <w:sz w:val="96"/>
        </w:rPr>
        <w:t>ПЛАНЕТА «ЮНИТА»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ГЛАВНЫЕ СОБЫТИЯ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85090</wp:posOffset>
                </wp:positionV>
                <wp:extent cx="1028065" cy="342900"/>
                <wp:effectExtent l="10795" t="825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leftArrow">
                          <a:avLst>
                            <a:gd name="adj1" fmla="val 62556"/>
                            <a:gd name="adj2" fmla="val 921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-38.5pt;margin-top:6.7pt;width:80.9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85090</wp:posOffset>
                </wp:positionV>
                <wp:extent cx="10299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назад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pt;mso-wrap-distance-left:9.05pt;mso-wrap-distance-right:9.05pt;mso-wrap-distance-top:0pt;mso-wrap-distance-bottom:0pt;margin-top:6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наза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color w:val="FF0000"/>
          <w:sz w:val="28"/>
        </w:rPr>
        <w:t>Наша школьная планета</w:t>
      </w:r>
      <w:r>
        <w:rPr>
          <w:sz w:val="28"/>
        </w:rPr>
        <w:t>.</w:t>
      </w:r>
      <w:r>
        <w:rPr>
          <w:sz w:val="24"/>
        </w:rPr>
        <w:t xml:space="preserve"> Музей-статья Образцовой Е.7"В" </w:t>
      </w:r>
    </w:p>
    <w:p>
      <w:pPr>
        <w:pStyle w:val="Normal"/>
        <w:jc w:val="both"/>
        <w:rPr>
          <w:sz w:val="28"/>
        </w:rPr>
      </w:pPr>
      <w:r>
        <w:rPr/>
        <w:t>31</w:t>
      </w:r>
      <w:r>
        <w:rPr>
          <w:sz w:val="24"/>
        </w:rPr>
        <w:t xml:space="preserve"> марта 2000 г. в нашей школе открыт историко-краеведческого музея. Этому событию предшествовала большая работа всего педагогического коллектива и учащихся школы. В нашем музее накоплен богатый  краеведческий материал: подлинные предметы истории, краеведения, культуры. Все экспонаты систематизированы по темам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одное Белогорье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Человеку и Солдату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Великой Отечественной войне посвящается..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Старый Оскол: настоящее и будущее </w:t>
      </w:r>
    </w:p>
    <w:p>
      <w:pPr>
        <w:pStyle w:val="Normal"/>
        <w:jc w:val="both"/>
        <w:rPr/>
      </w:pPr>
      <w:r>
        <w:rPr>
          <w:sz w:val="24"/>
        </w:rPr>
        <w:t xml:space="preserve">В сборе материала активное участие принимали учащиеся школы и их родители. Сбор музейных экспонатов охватил Старооскольский район и села бывшей Курской губернии. Экспонаты отразили историю нашего края </w:t>
      </w:r>
      <w:r>
        <w:rPr>
          <w:sz w:val="24"/>
          <w:lang w:val="en-US"/>
        </w:rPr>
        <w:t>II</w:t>
      </w:r>
      <w:r>
        <w:rPr>
          <w:sz w:val="24"/>
        </w:rPr>
        <w:t xml:space="preserve"> пол. 19 – 20 в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иболее ценными экспонатами являются:</w:t>
      </w:r>
    </w:p>
    <w:p>
      <w:pPr>
        <w:pStyle w:val="Normal"/>
        <w:jc w:val="both"/>
        <w:rPr/>
      </w:pPr>
      <w:r>
        <w:rPr>
          <w:b/>
          <w:i/>
          <w:sz w:val="24"/>
        </w:rPr>
        <w:t>Православный церковный календарь на 1956 год.</w:t>
      </w:r>
      <w:r>
        <w:rPr>
          <w:sz w:val="24"/>
        </w:rPr>
        <w:t xml:space="preserve"> Издание Московской патриархии. В календаре 71 страница. Календарь находится в ветхом состоянии. Размер 26 * 20.</w:t>
      </w:r>
    </w:p>
    <w:p>
      <w:pPr>
        <w:pStyle w:val="Normal"/>
        <w:jc w:val="both"/>
        <w:rPr/>
      </w:pPr>
      <w:r>
        <w:rPr>
          <w:b/>
          <w:i/>
          <w:sz w:val="24"/>
        </w:rPr>
        <w:t>Сумка для хранения патронов.</w:t>
      </w:r>
      <w:r>
        <w:rPr>
          <w:sz w:val="24"/>
        </w:rPr>
        <w:t xml:space="preserve"> Принадлежала Голубятникову И.П. Сумка холщовая, цвет хаки. На сумке 2 печати. На одной - «</w:t>
      </w:r>
      <w:r>
        <w:rPr>
          <w:sz w:val="24"/>
          <w:lang w:val="en-US"/>
        </w:rPr>
        <w:t>IV</w:t>
      </w:r>
      <w:r>
        <w:rPr>
          <w:sz w:val="24"/>
        </w:rPr>
        <w:t xml:space="preserve">». На второй - неразборчивая надпись, хорошо просматривается дата - 1915 год. </w:t>
      </w:r>
      <w:r>
        <w:rPr>
          <w:sz w:val="24"/>
          <w:lang w:val="en-US"/>
        </w:rPr>
        <w:t>XI</w:t>
      </w:r>
      <w:r>
        <w:rPr>
          <w:sz w:val="24"/>
        </w:rPr>
        <w:t>. Сумка застегивалась на пуговицу. Пуговицы нет. Она носилась на плече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Коллекция монет </w:t>
      </w:r>
      <w:r>
        <w:rPr>
          <w:b/>
          <w:i/>
          <w:sz w:val="24"/>
          <w:lang w:val="en-US"/>
        </w:rPr>
        <w:t>XVIII</w:t>
      </w:r>
      <w:r>
        <w:rPr>
          <w:b/>
          <w:i/>
          <w:sz w:val="24"/>
        </w:rPr>
        <w:t xml:space="preserve"> - </w:t>
      </w:r>
      <w:r>
        <w:rPr>
          <w:b/>
          <w:i/>
          <w:sz w:val="24"/>
          <w:lang w:val="en-US"/>
        </w:rPr>
        <w:t>XX</w:t>
      </w:r>
      <w:r>
        <w:rPr>
          <w:b/>
          <w:i/>
          <w:sz w:val="24"/>
        </w:rPr>
        <w:t xml:space="preserve"> в.</w:t>
      </w:r>
      <w:r>
        <w:rPr>
          <w:sz w:val="24"/>
        </w:rPr>
        <w:t xml:space="preserve"> Из них: Медная монета достоинством 5 копеек. Отчеканена в 1769 году на Екатерининском монетном дворе. На лицевой стороне изображен государственный герб и номинал монеты. На обратной стороне - дата выпуска 1769 г., вензель Екатерины </w:t>
      </w:r>
      <w:r>
        <w:rPr>
          <w:sz w:val="24"/>
          <w:lang w:val="en-US"/>
        </w:rPr>
        <w:t>II</w:t>
      </w:r>
      <w:r>
        <w:rPr>
          <w:sz w:val="24"/>
        </w:rPr>
        <w:t xml:space="preserve"> в обрамлении ветви. Ребро монеты сделано грубо, гурт местами стерся. Темные пятна покрывают обе стороны монеты.</w:t>
      </w:r>
    </w:p>
    <w:p>
      <w:pPr>
        <w:pStyle w:val="Normal"/>
        <w:jc w:val="both"/>
        <w:rPr/>
      </w:pPr>
      <w:r>
        <w:rPr>
          <w:b/>
          <w:i/>
          <w:sz w:val="24"/>
        </w:rPr>
        <w:t>Фотопортрет.</w:t>
      </w:r>
      <w:r>
        <w:rPr>
          <w:sz w:val="24"/>
        </w:rPr>
        <w:t xml:space="preserve"> Проскурин Алексей Иванович, 1925 года рождения, рядовой пехоты. Портрет погрудный. Фотография сделана в 2000 году, в городе Старый Оскол, фотоателье. Цветная фотография 12,5 * 8. Состояние хорошее, имеется дарственная надпись.</w:t>
      </w:r>
    </w:p>
    <w:p>
      <w:pPr>
        <w:pStyle w:val="Normal"/>
        <w:jc w:val="both"/>
        <w:rPr/>
      </w:pPr>
      <w:r>
        <w:rPr>
          <w:b/>
          <w:i/>
          <w:sz w:val="24"/>
        </w:rPr>
        <w:t>предметы быта</w:t>
      </w:r>
      <w:r>
        <w:rPr>
          <w:sz w:val="24"/>
        </w:rPr>
        <w:t>: лукошко, плетение из соломы, ступа с пестом, рубели, утюги, руш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нашего музе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астие в совершенствовании учебно - воспитательной работы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астие в формировании, обеспечении сохранности и рациональном использовании музейного и архивного фонда Росс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пропаганда памятников истории, культуры и природы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едение культурно - просветительской работы среди учащихся школы.</w:t>
      </w:r>
    </w:p>
    <w:p>
      <w:pPr>
        <w:pStyle w:val="Normal"/>
        <w:jc w:val="both"/>
        <w:rPr/>
      </w:pPr>
      <w:r>
        <w:rPr>
          <w:sz w:val="24"/>
        </w:rPr>
        <w:t>Программа деятельности школьного музея состоит из следующих раздел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Старооскольское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. (Народные промыслы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; Торговля; Транспорт; Народное просвещение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ек </w:t>
      </w:r>
      <w:r>
        <w:rPr>
          <w:sz w:val="24"/>
          <w:lang w:val="en-US"/>
        </w:rPr>
        <w:t>XX</w:t>
      </w:r>
      <w:r>
        <w:rPr>
          <w:sz w:val="24"/>
        </w:rPr>
        <w:t xml:space="preserve">. (Старый Оскол в годы, </w:t>
      </w:r>
      <w:r>
        <w:rPr>
          <w:sz w:val="24"/>
          <w:lang w:val="en-US"/>
        </w:rPr>
        <w:t>I</w:t>
      </w:r>
      <w:r>
        <w:rPr>
          <w:sz w:val="24"/>
        </w:rPr>
        <w:t xml:space="preserve"> мировой войны; Великой Отечественной войне посвящае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ой Отечественной войне посвящается; Старый Оскол: настоящее и будущее.)</w:t>
      </w:r>
    </w:p>
    <w:p>
      <w:pPr>
        <w:pStyle w:val="Normal"/>
        <w:jc w:val="both"/>
        <w:rPr/>
      </w:pPr>
      <w:r>
        <w:rPr>
          <w:sz w:val="24"/>
        </w:rPr>
        <w:t xml:space="preserve">Школьный историко - краеведческий музей способствует осуществлению комплексного подхода к воспитанию учащихся школы на народных традициях, в духе патриотизма и бережного отношения к памятникам истории, культуры и природы. Работа по сбору экспонатов продолжается и по сей день. </w:t>
      </w:r>
    </w:p>
    <w:p>
      <w:pPr>
        <w:pStyle w:val="Normal"/>
        <w:jc w:val="both"/>
        <w:rPr/>
      </w:pPr>
      <w:r>
        <w:rPr>
          <w:sz w:val="24"/>
        </w:rPr>
        <w:t>Дорогие друзья! Если у вас, ваших родителей или бабушек и дедушек, ваших друзей и знакомых есть предметы быта прошлого, интересные находки, они могут занять достойное место в нашем школьном музее. Мы будем рады видеть всех, кому интересна история своего края, каждый вторник и среду с 14</w:t>
      </w:r>
      <w:r>
        <w:rPr>
          <w:rFonts w:cs="Arial" w:ascii="Arial" w:hAnsi="Arial"/>
          <w:sz w:val="24"/>
        </w:rPr>
        <w:t>ºº</w:t>
      </w:r>
      <w:r>
        <w:rPr>
          <w:sz w:val="24"/>
        </w:rPr>
        <w:t xml:space="preserve"> до 15</w:t>
      </w:r>
      <w:r>
        <w:rPr>
          <w:rFonts w:cs="Arial" w:ascii="Arial" w:hAnsi="Arial"/>
          <w:sz w:val="24"/>
        </w:rPr>
        <w:t>ºº</w:t>
      </w:r>
      <w:r>
        <w:rPr>
          <w:sz w:val="24"/>
        </w:rPr>
        <w:t xml:space="preserve">. Юные экскурсоводы из 7 «В» класса и руководитель музея учитель истории Образцова Галина Анатольевна проведут интересную экскурсию, расскажут и покажут все, что является гордостью музея Образцова Г. А. </w:t>
      </w:r>
    </w:p>
    <w:p>
      <w:pPr>
        <w:pStyle w:val="Normal"/>
        <w:tabs>
          <w:tab w:val="clear" w:pos="708"/>
          <w:tab w:val="left" w:pos="5954" w:leader="none"/>
        </w:tabs>
        <w:ind w:firstLine="5664"/>
        <w:jc w:val="both"/>
        <w:rPr/>
      </w:pPr>
      <w:r>
        <w:rPr>
          <w:b/>
          <w:i/>
          <w:sz w:val="24"/>
        </w:rPr>
        <w:t>ээкскурсоводы учащиеся 8 «А» класса.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5050</wp:posOffset>
            </wp:positionH>
            <wp:positionV relativeFrom="paragraph">
              <wp:posOffset>113030</wp:posOffset>
            </wp:positionV>
            <wp:extent cx="1097280" cy="751840"/>
            <wp:effectExtent l="0" t="0" r="0" b="0"/>
            <wp:wrapTight wrapText="bothSides">
              <wp:wrapPolygon edited="0">
                <wp:start x="-222" y="0"/>
                <wp:lineTo x="-222" y="21267"/>
                <wp:lineTo x="21600" y="21267"/>
                <wp:lineTo x="21600" y="0"/>
                <wp:lineTo x="-222" y="0"/>
              </wp:wrapPolygon>
            </wp:wrapTight>
            <wp:docPr id="4" name="J0279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79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Пробуем перо…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Листья опадают в городе мо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ая осень к нам вступила в д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тицы улетают в теплые кр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на улице дождь льет как из ведра.</w:t>
      </w:r>
    </w:p>
    <w:p>
      <w:pPr>
        <w:pStyle w:val="Normal"/>
        <w:ind w:firstLine="1418"/>
        <w:jc w:val="right"/>
        <w:rPr>
          <w:color w:val="FFFFFF"/>
          <w:sz w:val="24"/>
        </w:rPr>
      </w:pPr>
      <w:r>
        <w:rPr>
          <w:color w:val="FFFFFF"/>
          <w:sz w:val="24"/>
        </w:rPr>
        <w:t>Волкова Лена 4 «А» класс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equalWidth="false" w:sep="false">
            <w:col w:w="4323" w:space="708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Волкова Елена 4 «А» класс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……</w:t>
      </w:r>
      <w:r>
        <w:rPr>
          <w:b/>
          <w:i/>
          <w:emboss/>
          <w:color w:val="0000FF"/>
          <w:sz w:val="26"/>
        </w:rPr>
        <w:t>Почему  только раз можно крепко полюбить?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Почему только раз можно крепко полюбить? Всей душой, всем сердцем, от чего, разлюбив вновь нельзя полюбить тем же чувством высоким и нежным? Поцелуй только первой любви, незабудь первых глаз. Могут ли чайки плакать в одной из школ города учились девушка и парень ее звали Света, его Игорь. С первого класса они любили друг друга и всегда были не разлучны. « Жених и невеста»- кричали им в след ребята и девчонки. Вот эта любовь вздыхали учителя. В школе и везде их всегда видели вместе. Они всегда крепко держались за руки. Он постоянно дарил ей цветы и подарки, и небывало ни одного дня, чтобы он не пришел к ней. Так проходило время так закончили они школу. Вот пришла пора Игорю идти в армию. – Светлана, будешь меня ждать? – Всегда и везде, - услышал он в ответ. Игорь ушел служить в армию. Он служил в Морфлоте, а Света верно ждала его. Идут письма, а в конце «будь верна, как чайка морю». Прошло 2 года. Завтра Игорь вернется. Утро. Стоит Светлана у калитки и думает: «Пришел ли Игорь и почему не зашел ко мне».</w:t>
      </w:r>
      <w:r>
        <w:rPr>
          <w:sz w:val="28"/>
        </w:rPr>
        <w:t xml:space="preserve"> </w:t>
      </w:r>
      <w:r>
        <w:rPr>
          <w:sz w:val="24"/>
        </w:rPr>
        <w:t xml:space="preserve">Тут к ней подошла соседка. – Светлана, видела Игоря? – Пойдешь к нему? – Пойду. – Не ходи он не один. – Как не один? – С ним жена. – Как жена? – Его. Соседка засмеялась и пошла, А Света не поверила. Она пошла к нему. Да, он был не один, - Здравствуй, Игорь, ждала, а ты. Игорь смутился. – Отойдем, Светлана, в сторону поговорить нужно. И нет в его голосе, той прежней теплоты. – Понимаешь я встретил девчонку, а у нас просто школьная дружба. У Светы полные глаза слез – Ну не плач теперь уж. – Игорь ты море – Да – Тогда скажи мне чайка, умирает ей когда море изменяет. </w:t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/>
      </w:pPr>
      <w:r>
        <w:rPr>
          <w:b/>
          <w:emboss/>
          <w:color w:val="800000"/>
          <w:sz w:val="24"/>
        </w:rPr>
        <w:t>Юные поэты! На страницах следующего номера газеты могут оказаться и ваши стихи. Творите, пишите, мечтайте.</w:t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b/>
          <w:b/>
          <w:emboss/>
          <w:color w:val="800000"/>
          <w:sz w:val="24"/>
        </w:rPr>
      </w:pPr>
      <w:r>
        <w:rPr>
          <w:b/>
          <w:emboss/>
          <w:color w:val="800000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977" w:firstLine="510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Это интересн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Не именем определяется характер. Знатоки уверяют, что характер человека зависит не столько от имени, отчества и фамилии, сколько от того времени года, в которое родился человек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b/>
          <w:i/>
          <w:color w:val="008000"/>
          <w:sz w:val="24"/>
          <w:szCs w:val="24"/>
          <w:u w:val="single"/>
        </w:rPr>
        <w:t>Весенняя натура.</w:t>
      </w:r>
      <w:r>
        <w:rPr>
          <w:sz w:val="24"/>
          <w:szCs w:val="24"/>
        </w:rPr>
        <w:t xml:space="preserve"> Тот, кто родился весной, отличается крайней нерешительностью и чрезмерной обидчивостью. Весенней натурой нередко наделены недюжинными талантами, но излишняя неуверенность мешает их проявлению. Они очень легко поддаются лести и часто занимаются самолюбованием. Их совсем непросто в чем-либо убедить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b/>
          <w:i/>
          <w:color w:val="FF00FF"/>
          <w:sz w:val="24"/>
          <w:szCs w:val="24"/>
          <w:u w:val="single"/>
        </w:rPr>
        <w:t>Летняя натура</w:t>
      </w:r>
      <w:r>
        <w:rPr>
          <w:b/>
          <w:i/>
          <w:color w:val="FFFF00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Люди, родившиеся в летнюю пору, как правило, добры и великодушны. Им несвойственны - мелочность и агрессивность. Часто они готовы отдать последнее - тому, кто нуждается в их помощи. Доброта их простирается не только на людей, но и на весь окружающий мир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b/>
          <w:i/>
          <w:color w:val="800000"/>
          <w:sz w:val="24"/>
          <w:szCs w:val="24"/>
          <w:u w:val="single"/>
        </w:rPr>
        <w:t>Осенняя натура.</w:t>
      </w:r>
      <w:r>
        <w:rPr>
          <w:sz w:val="24"/>
          <w:szCs w:val="24"/>
        </w:rPr>
        <w:t xml:space="preserve"> Поэтичная осенняя пора наделила тех, кто родился в это время, и соответствующими чертами характера: возвышенность чувств, поэтичностью, художественными талантами, рассудительностью и здравомыслием. Они не любят конфликтовать и выяснять отношения. Им по душе спокойнее миросозерцание и творчество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>Зимняя натура.</w:t>
      </w:r>
      <w:r>
        <w:rPr>
          <w:sz w:val="24"/>
          <w:szCs w:val="24"/>
        </w:rPr>
        <w:t xml:space="preserve"> О, это сложные, противоречивые люди! Упрямство и себялюбие свойственны им. Благодаря целеустремленности и большой силе воли они способны достичь высоких результатов в своей работе. Однако в личной жизни им приходится нелегко: они часто ссорятся, возбуждаются по пустякам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может пригодится: телефон доверия для подростков 24 - 94 - 11 круглосуточно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24"/>
          <w:lang w:val="en-US" w:eastAsia="en-US"/>
        </w:rPr>
      </w:pPr>
      <w:r>
        <w:rPr>
          <w:b/>
          <w:i/>
          <w:color w:val="00000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356870</wp:posOffset>
            </wp:positionV>
            <wp:extent cx="1235075" cy="20358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етская школьная газе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3" w:leader="none"/>
      </w:tabs>
      <w:ind w:right="360" w:hanging="0"/>
      <w:jc w:val="both"/>
      <w:rPr/>
    </w:pPr>
    <w:r>
      <w:rPr>
        <w:color w:val="FFFFFF"/>
        <w:sz w:val="22"/>
        <w:highlight w:val="darkGray"/>
      </w:rPr>
      <w:t>Орган издания пресс-центр д/о Юнита школа №21</w:t>
    </w:r>
    <w:r>
      <w:rPr>
        <w:color w:val="FFFFFF"/>
        <w:highlight w:val="darkGray"/>
      </w:rPr>
      <w:tab/>
      <w:t>Выпуск №3 ноябрь 2006г.</w:t>
    </w:r>
    <w:r>
      <w:rPr>
        <w:color w:val="FFFFFF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color w:val="00FF00"/>
      <w:sz w:val="4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8Dropcap0">
    <w:name w:val="WW8Dropcap0"/>
    <w:qFormat/>
    <w:rPr>
      <w:sz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ITA.htm" TargetMode="External"/><Relationship Id="rId3" Type="http://schemas.openxmlformats.org/officeDocument/2006/relationships/hyperlink" Target="../in/UNIT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13:00Z</dcterms:created>
  <dc:creator>Alexandre Katalov</dc:creator>
  <dc:description/>
  <cp:keywords/>
  <dc:language>en-US</dc:language>
  <cp:lastModifiedBy>Home</cp:lastModifiedBy>
  <cp:lastPrinted>2001-12-03T19:24:00Z</cp:lastPrinted>
  <dcterms:modified xsi:type="dcterms:W3CDTF">2007-09-20T12:33:00Z</dcterms:modified>
  <cp:revision>8</cp:revision>
  <dc:subject/>
  <dc:title>Сегодня в номере:</dc:title>
</cp:coreProperties>
</file>