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К НЕЙ ВЕДЁТ ГОЛУБОЙ АСФАЛЬТ</w:t>
        <w:br/>
        <w:t>И ОНА НАС ВСТРЕЧАЕТ С ЦВЕТАМИ</w:t>
        <w:br/>
        <w:t>ХРАМ НАД РЕЧКОЙ В БЕЗБРЕЖНУЮ ДАЛЬ</w:t>
        <w:br/>
        <w:t>ОСВЕТИЛ ЗОЛОТЫМИ КРЕСТАМИ</w:t>
        <w:br/>
        <w:br/>
        <w:br/>
        <w:t>ТЫ НАС УЧИШЬ ДОБРУ И НАУКАМ</w:t>
        <w:br/>
        <w:t>21 ШКОЛА РОДНАЯ</w:t>
        <w:br/>
        <w:t>СЛОВНО МАМА БЕРЕШЬ НАС ЗА РУКУ</w:t>
        <w:br/>
        <w:t>И ВЕДЕШЬ НАС В ЖИЗНЬ ДОРОГАЯ</w:t>
        <w:br/>
        <w:br/>
        <w:t>НАД РЕКОЙ ОБЛАКА В БЕСКОНЕЧНОСТЬ ПЛЫВУТ</w:t>
        <w:br/>
        <w:t>А РЕБЯТА С РАДОСТЬЮ В ШКОЛУ БЕГУТ</w:t>
        <w:br/>
        <w:t>И ОПЯТЬ НАС ВСТРЕЧАЕТ ВЕСЁЛЫЙ ЗВОНОК</w:t>
        <w:br/>
        <w:t>НА УРОК, НА УРОК!</w:t>
        <w:br/>
        <w:br/>
        <w:br/>
        <w:t>ШКОЛА МИЛАЯ ТЫ МОЯ</w:t>
        <w:br/>
        <w:t>КЛАССЫ СВЕТЛЫЕ, ЧИСТЫЕ ПАРТЫ</w:t>
        <w:br/>
        <w:t>ПЕРЕМЕНЫ, УЛЫБКИ, ДРУЗЬЯ</w:t>
        <w:br/>
        <w:t>ЗДЕСЬ СЕНТЯБРЬ СТАНОВИТСЯ МАРТОМ</w:t>
        <w:br/>
        <w:br/>
        <w:br/>
        <w:t>ТЫ НАС УЧИШЬ ДОБРУ И НАУКАМ</w:t>
        <w:br/>
        <w:t>21 ШКОЛА РОДНАЯ</w:t>
        <w:br/>
        <w:t>СЛОВНО МАМА БЕРЕШЬ НАС ЗА РУКУ</w:t>
        <w:br/>
        <w:t>И ВЕДЕШЬ НАС В ЖИЗНЬ ДОРОГАЯ</w:t>
        <w:br/>
        <w:br/>
        <w:t>НАД РЕКОЙ ОБЛАКА В БЕСКОНЕЧНОСТЬ ПЛЫВУТ</w:t>
        <w:br/>
        <w:t>А РЕБЯТА С РАДОСТЬЮ В ШКОЛУ БЕГУТ</w:t>
        <w:br/>
        <w:t>И ОПЯТЬ НАС ВСТРЕЧАЕТ ВЕСЁЛЫЙ ЗВОНОК</w:t>
        <w:br/>
        <w:t>НА УРОК, НА УРО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19:00Z</dcterms:created>
  <dc:creator>Home</dc:creator>
  <dc:description/>
  <cp:keywords/>
  <dc:language>en-US</dc:language>
  <cp:lastModifiedBy>Home</cp:lastModifiedBy>
  <dcterms:modified xsi:type="dcterms:W3CDTF">2007-09-20T12:20:00Z</dcterms:modified>
  <cp:revision>1</cp:revision>
  <dc:subject/>
  <dc:title/>
</cp:coreProperties>
</file>